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INPUT  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Input subroutines Copyright (C) 1991 -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$EDIT:      editor module used by TEdit and G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called by GEdit or T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$edit.asm (getkey.asm, isdigit.asm, toupper.asm, tolowe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it and GEdit edit a string on a single row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out word wrap).  Strings longer than the column wid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re scrolled left or right as required.  A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in A$EDIT's data area, EWIDTH, establishes the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dth limit.  EWIDTH is a not-to-exceed limit;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screen width is less than EWIDTH, EWIDTH is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ctual screen width is used instead.  ASMLIB'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WIDTH is 1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EDIT commands for both TEdit and GEdi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left arrow = wor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right arrow = 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nd = clear to end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= go to start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= go to end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its, passed to GEdit or TEdit in register AL,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1 = upper cas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2 = lower cas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1 OR 2 = digits only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KEY:    clears the keyboard's 'type-ahead'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BIOS functions to remove all keys in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learke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standard and enhanced key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clear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IT:       string editor for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TEdit for text modes, A$EDIT for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dit.asm (a$edit.asm, gprint.asm, a$graph.asm, gcursor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pace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string buffer; may include a defaul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X] pointing to x- &amp;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byte size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option bits (see A$E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initialize the near heap before calling G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it only works with DrawMode 1 or -1 (see DrawM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.DOC).  GEdit forces drawmode to 1 or -1 and re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drawmode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(see getkey for key 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8                      ; x-coordinate (pixels from left ed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dw 100                    ; y-coordinate (pixels from top of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width:byte               ; byte in A$EDIT used to limit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width,40           ; there's stuff on the righ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screen that should be lef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tring_buffer    ; near address of str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len_buffer       ; byte length of buffer for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0                ; nothing tri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x                ; point to x &amp; y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ee GPrint for explanation of x and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KEY:      returns nex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ke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L = ASCII ke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if norm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1 if extended key code (such as function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BIOS functions; supports enhanced keyboard if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standard and enhanced key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   ah,1            ; a function k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unction_key    ; jump if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ICKF:      pick a file from a list of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ickF pops a window on the screen and displays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an input filespec mask.  One filename may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ursor keys or with hotkeys.  When Esc, Enter or ^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GPickF restores the screen and returns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the cal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memory must be released by STARTUP (see STARTUP.AS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.ASM).  Also requires near heap (see HIN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Menu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pickf.asm (filelist.asm, $gpick.asm, a$menu.asm, 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initial selection (0 = first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X] pointing to upper left corner of menu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BX] points to filenam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maximum length of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CX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PIC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ICKSTR:    pick a string from a list of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pickstr.asm ($gpick.asm, $strlist.asm, a$menu.asm, 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list of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initi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X] pointing to (x,y) coordinates of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election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ickStr pops a window on the screen and displays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rings.  One string may be selected with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th hotkeys.  When Esc, Enter or ^C is pressed, GPick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the screen and returns a string index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memory must be released by STARTUP (see STARTUP.AS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.ASM), and the near heap must be initialized (see HIN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MenuOption.  Maximum number of choices: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string number selected (first string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PICK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LPHA:     determines if a keycode returned by GetKey is a let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Z or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alph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returned by Ge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keycode is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keycode is not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      ; get next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t_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IGIT:     determines if a keycode returned by GetKey is the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umeric characters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digi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returned by Ge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keycode is a character from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keycode is not a character from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      ; get next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digit      ; I want numb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t_a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OWER:     determine if a keycode returned by GetKey is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low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PPER:     determine if a keycode returned by GetKey is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upp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returned by Ge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keycode is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keycode is not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      ; get next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upper      ; is it upper c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t_upper    ; no; could be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EIN:      German language version of 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'J' or 'N' key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janei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 may be upper or lower case.  Upper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Uses BI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'J' or AX =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will also return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Ja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IFWAITING:Returns first key if one is waiting in the keyboard b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turns with no keycode if no keypress is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kifwait.asm (getke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0 if no key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keycode if one is waiting in the buffer.  Uses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keyif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ORBUTTON: waits for first keypress or mouse button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(getke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keypress is waiting in the keyboard buff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is called, the keycode is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ing program without checking mouse button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keycode, BX = mouse button code (see MouseSta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2- or 3-button mouse, standard or enhance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keyor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AITING:  Determines if a key is waiting in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remove the key code from the buffer.  Uses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ke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0 if no key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if key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standard or enhance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key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ax,ax        ; has a key been pres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no_key       ; nope,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OPTION:  options for PULLDOWN, PICKF, GPICKF, PICKSTR and GPICK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$menu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optio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op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specify any options or if you call Menu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X = 0, default values are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vailable are:          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rmal text color            0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current selection color      7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list box color              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hotkey color                 0Fh    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optional quitkey             no quitkey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exit when hotkey pressed     00h       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box frame type (see WFRAME)  -1         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DEFAULT COLORS MAY NOT BE SUITABLE FOR SOME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the first upper-case letter in each string is that string's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upper-case character = no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the quitkey value is a keycode returned by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use AX = -1 for exit when hotkey pressed, AX = 0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text mod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GPickF, GPickStr, PullDown, PickF, PickStr menu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menuoption:proc, pulldown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0         ; tex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23        ; white w/ blu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 graph modes, 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MOV  AX,0107h  (see GCOLOR in GRAPHICS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menu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LIMIT:  limits mouse's range of 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pixel coordinates of minimum and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and y limits.  X-limits are the horizontal dim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-limits are the vertical 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dw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   dw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dw 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   dw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g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x          ; DS:[BX] points to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use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POS:    sets the mouse's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desired x-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mouse coordinates are expressed as a pixe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graphics mode, even if the system is i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dw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dw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g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x,x          ; DS:[DX] points to desire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usepo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STATUS: determine mouse position &amp; button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ZF = 1, no buttons ar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ZF = 0, BX = butt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bit 0 if set = left button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bit 1 if set = right button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bit 2 if set = center button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horizontal (x)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vertical (y)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mouse positions are expressed as a pixe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graphics mode, even if the system is i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C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ouse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no_buttons     ; no buttons pressed if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INON:      French language version of 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'O' or 'N' key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ouino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 may be upper or lower case.  Upper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Uses BI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'O' or AX =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will also return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Oui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F:       pick a file from a list of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F pops a window on the screen and displays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an input filespec mask.  One filename may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ursor keys or with hotkeys.  When Esc, Enter or ^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PickF restores the screen and returns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the cal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memory must be released by STARTUP (see STARTUP.AS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F allocates a block of DOS memory which should b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are done with it.  Se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Menu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ickf.asm ($pick.asm, $listw.asm, m$putw.asm, filelist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alloc.asm, wsave.asm, a$menu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initi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= top screen row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left screen column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las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BX] points to filenam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maximum length of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filenames match input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CX, ES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pickf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pec db '*.asm',0            ; search for ASM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0             ; start at top of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x,dx            ; upper left corner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0 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pic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ax,0Dh           ; was Enter the last key pres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abort            ;  nope - someone want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trndup          ;  yup - copy filename to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4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             ; release the filenam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STR:     pick a string from a list of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ickstr.asm ($pick.asm, m$putw.asm, $strlist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alloc.asm, wsave.asm, a$menu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list of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initi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= top screen row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left screen column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Str pops a window on the screen and displays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rings.  One string may be selected with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th hotkeys.  When Esc, Enter or ^C is pressed, Pick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the screen and returns a string index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memory must be released by STARTUP (see STARTUP.AS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MenuOption.  Maximum number of choices: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string number selected (first string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pick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  db 'Januar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Februar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March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Apri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M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Jun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Jul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Augu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Septem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Octo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Novem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Decem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; mark end of menu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si,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bx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dx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ickst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DOWN:    pull-down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ulldown.asm (a$menu.asm, tprint.asm, tprintce.asm, tputch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len.asm, wclear.asm, wframe.asm, w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ave.asm, getkey.asm, pickstr.asm and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menu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 = initial main menu choice, BL = initial sub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memory must be released (see STARTUP.ASM and ENDPR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ullDown is called with BL &lt; 0, only the main head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itally; the submenus are printed when 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a mouse button is pressed, or when either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 is pressed or a "down" mouse movement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ullDown is called with BL &gt;= 0, it starts in the full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 plus submenus mode.  In this mode, a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r the ENTER key will exit PullDown.  In either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^C or the user-defined quitkey (see MenuOption)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Down to return to the cal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too many main headings to fit across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the headings are scrolled left or right a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selected heading.  Use Left, Right, Home and E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selected headings.  Maximum number of headings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too many submenu choices under a heading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the selections are scrolled up or down a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ow the selected item.  Use Up, Down, PgUp, PgDow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selection, or press highlighted letter of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selections per heading: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BH = main menu choice, BL = sub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^C or Ctrl-Break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3 if ENTER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user-defined quitkey if pressed (see Menu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if insufficient DOS memory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27 if ESC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1-7, AL = 0 if mouse button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text mode; all row/column configurations supported by ASM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this sample menu has 4 main menu head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Critters, Things, Food,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submenu choices for each main heading follow each main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Note that each string is terminated with NUL, and that there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extra NUL between the end of the submenu choices and the next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The entire set of menu choices is terminated with 2 NUL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PULLDOWN will return to the calling program when either ESCAP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ENTER is pressed (AX = ASCII code of key pressed).  PULLDOWN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AX = 0 if insufficient memory is available to save the under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screen, or AX = 3 if breaktrap was enabled and Ctrl+Break 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On return, BH = the main heading and BL = the submenu choice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when the key was pressed.  The first main heading is number 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the first submenu choice for each main heading is also numbe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pulldown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db 'Critter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Goats',0,'Chickens',0,'Turkeys',0,'Cows',0,'Snow dog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 ; separate Things from Cri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Thing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Computers',0,'Tractors',0,'CPU chips',0,'Barbie doll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 ; separate Food from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Food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Hot dogs',0,'Wheat germ',0,'Lasagne',0,'Cheerio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Potatoes',0,'chocolate chip cooKie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 ; separate Trees from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Tree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giant Sequoia',0,'black Spruce',0,'Willow',0,'live Oak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Acacia',0,'digger Pin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2 dup(0)            ; end of menu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menu          ; point to menu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bx,bx            ; initial selection is "goa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ull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O:        Spanish language version of 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'S' or 'N' key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in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 may be upper or lower case.  Upper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Uses BI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'S' or AX =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 will also return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IT:       ASCIIZ string editor for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GEdit for graphics modes, A$EDIT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it turns the cursor off (with CursorOFF)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edit.asm (a$edit.asm, cursor.asm, a$clrw.asm, str2vbuf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string buffer; may include a defaul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byte size of buffer (excluding terminating N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option bits (see A$E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= row (offset from top of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column (offset from left edge of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(see GetKey for key 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text modes; all row/colum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si,string_buffer    ; near address of str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len_buffer       ; byte length of buffer for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attr        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2                ; force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OUSELIMIT: limits mouse's range of motion on text 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mlimi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character coordinates of minimum and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and columns.  Columns are the horizontal dim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are the vertical 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dw 3          ; firs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   dw 1          ; firs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dw 20         ; las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   dw 50         ; las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x          ; DS:[BX] points to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mouse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OWER:     converts keycode returned by getkey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olow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ower case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ower leaves the keycode alone if the key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o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PPER:     converts keycode returned by getkey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oupp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upper case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pper leaves the keycode alone if the key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o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NO:       waits for 'Y' or 'N' key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yesn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 may be upper or lower case.  Upper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Uses BI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'Y' or AX =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 will also return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